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odborné učiliště Domažlice Prokopa Velikého 640, 344 01  Domažl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ke stravování pro žáky školy v Domažl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platb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08" w:hanging="360"/>
        <w:rPr>
          <w:b/>
          <w:b/>
        </w:rPr>
      </w:pPr>
      <w:r>
        <w:rPr/>
        <w:t xml:space="preserve">souhlas k inkasu z Vašeho účtu ve prospěch účtu SOU Domažlice:                           </w:t>
      </w:r>
      <w:r>
        <w:rPr>
          <w:b/>
        </w:rPr>
        <w:t xml:space="preserve">131-3027650277/0100 </w:t>
      </w:r>
      <w:r>
        <w:rPr/>
        <w:t>u Komerční banky. Doporučený limit u strávníků je 1000,-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č. účtu strávníka: 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)   Hotově  – Podpis zákonného zástupce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Cena oběda:</w:t>
        <w:tab/>
        <w:tab/>
        <w:t xml:space="preserve">         40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 výše uvedené údaje o strávníkovi za správné a souhlasím s podmínkami stravování uvedenými v této přihlá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změny banky je strávník nebo zákonný zástupce povinen okamžitě nahlásit změnu úč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fon zákonného zástupce domů: ………………………….. do zaměstnání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tné doložit souhlas k inka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Školní kuchyně SOU Domažlice. Obědy jsou podávány ve dnech pondělí až pátek. Všichni budou vždy odhlášeni, k obědům se přihlašují/odhlašují sami studenti pomocí aplikace strava.cz. Před výdejem se odhlašuje strava do 9:00 hod. osobně ve školní jídelně, na telefonu 379 410 630 nebo 379 410 629 anebo e-mailem </w:t>
      </w:r>
      <w:hyperlink r:id="rId2">
        <w:r>
          <w:rPr>
            <w:rStyle w:val="InternetLink"/>
          </w:rPr>
          <w:t>stravovani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</w:rPr>
          <w:t>s</w:t>
        </w:r>
        <w:r>
          <w:rPr>
            <w:rStyle w:val="InternetLink"/>
          </w:rPr>
          <w:t>oudom.cz</w:t>
        </w:r>
      </w:hyperlink>
      <w:r>
        <w:rPr>
          <w:u w:val="single"/>
        </w:rPr>
        <w:t xml:space="preserve"> </w:t>
      </w:r>
      <w:r>
        <w:rPr/>
        <w:t>, doba vydávání obědů je od 10:30 do 12:30 hod. Každý strávník si ve školní jídelně zakoupí ČIP nebo ISIC kartu k vydávání stravy. V případě školních akcí, soutěží, výletů je nutné odhlásit stravu den předem. V případě nemoci žáka, zákonný zástupce co nejdříve odhlásí stravu /l. den nemoci možno odebrat oběd do jídlonosiče/. Neodhlášený a neodebraný pokrm je strávníkovi účtován. Jídelníček je zveřejněn ve školní budově, ve školní jídelně a v aplikaci strava.c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160"/>
        <w:rPr/>
      </w:pPr>
      <w:r>
        <w:rPr>
          <w:rFonts w:cs="Arial" w:ascii="Arial" w:hAnsi="Arial"/>
          <w:i/>
          <w:iCs/>
          <w:sz w:val="21"/>
          <w:szCs w:val="21"/>
        </w:rPr>
        <w:t>Osobní údaje uvedené v přihlášce ke stravování budou zpracovány školou Střední odborné učiliště, Domažlice, Prokopa Velikého 640 za účelem zajištění stravování žáka. Na školu se lze obracet v souvislosti s uplatněním práv na ochranu osobních údajů. Kontakty a další informace naleznete na webových stránkách školy (</w:t>
      </w:r>
      <w:hyperlink r:id="rId3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https://soudom.cz/zasady-ochrany-osobnich-udaju</w:t>
        </w:r>
      </w:hyperlink>
      <w:r>
        <w:rPr>
          <w:rFonts w:cs="Arial" w:ascii="Arial" w:hAnsi="Arial"/>
          <w:i/>
          <w:iCs/>
          <w:sz w:val="21"/>
          <w:szCs w:val="21"/>
        </w:rPr>
        <w:t>).</w:t>
      </w:r>
      <w:r>
        <w:rPr>
          <w:rFonts w:cs="Arial" w:ascii="Arial" w:hAnsi="Arial"/>
          <w:sz w:val="21"/>
          <w:szCs w:val="21"/>
        </w:rPr>
        <w:t xml:space="preserve"> 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pto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vovani@soudom.cz" TargetMode="External"/><Relationship Id="rId3" Type="http://schemas.openxmlformats.org/officeDocument/2006/relationships/hyperlink" Target="https://soudom.cz/zasady-ochrany-osobnich-udaj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0:00Z</dcterms:created>
  <dc:creator>Kancelar_EO1</dc:creator>
  <dc:description/>
  <cp:keywords/>
  <dc:language>en-US</dc:language>
  <cp:lastModifiedBy>Jolana Petrů</cp:lastModifiedBy>
  <cp:lastPrinted>2024-06-14T08:28:00Z</cp:lastPrinted>
  <dcterms:modified xsi:type="dcterms:W3CDTF">2024-08-20T14:40:00Z</dcterms:modified>
  <cp:revision>2</cp:revision>
  <dc:subject/>
  <dc:title>Střední odborné učiliště Domažlice, MPV Stod, Prokopa Velikého 640, 344 01  Domažlice</dc:title>
</cp:coreProperties>
</file>